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6-01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.В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22 апре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Гординой М.К., Емельянова К.Ю., Анисимова И.О., Кузьминой О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ещерякова М.Н., адвоката И.В.И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4.12.2023 г. по жалобе адвоката Г.В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И.В.И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14.12.2023 г. в АПМО поступила жалоба адвоката Г.В.В. в отношении адвоката И.В.И., в которой заявитель сообщает, что адвокат И.В.И. принял поручение на защиту А.Н.Р. по уголовному делу на основании ст. 51 УПК РФ в нарушение установленного поряд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копии документов не приложены.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 не согласился с доводами жалобы, пояснив, что он принял поручение на защиту на основании заявки КИСАР от 13.11.2023 г., в которой отсутствовала какая-либо информация об участии в деле другого адвоката по соглашению или назначению.</w:t>
      </w:r>
    </w:p>
    <w:p>
      <w:pPr>
        <w:pStyle w:val="Normal"/>
        <w:tabs>
          <w:tab w:val="clear" w:pos="708"/>
          <w:tab w:val="left" w:pos="1004" w:leader="none"/>
        </w:tabs>
        <w:ind w:right="20" w:hanging="0"/>
        <w:jc w:val="both"/>
        <w:rPr/>
      </w:pPr>
      <w:r>
        <w:rPr>
          <w:rFonts w:eastAsia="Times New Roman"/>
          <w:color w:val="000000"/>
          <w:szCs w:val="24"/>
          <w:lang w:eastAsia="en-US"/>
        </w:rPr>
        <w:t xml:space="preserve">            </w:t>
      </w:r>
      <w:r>
        <w:rPr>
          <w:rFonts w:eastAsia="Lucida Sans Unicode"/>
          <w:color w:val="000000"/>
          <w:szCs w:val="24"/>
          <w:lang w:eastAsia="en-US"/>
        </w:rPr>
        <w:t>14.11.2023 г. адвокат в 09-30 явился в Л. городской суд и передал ордер секретарю судебного заседания Е.Д.А. На вопрос о возможности ознакомления с материалами дела, она пояснила, что дело многотомное, 13 обвиняемых, 4 из них под стражей, остальные приехали из г. К. Возможность ознакомления с материалами дела предоставляется между судебными заседаниями.</w:t>
      </w:r>
    </w:p>
    <w:p>
      <w:pPr>
        <w:pStyle w:val="Normal"/>
        <w:ind w:left="23" w:right="20" w:firstLine="709"/>
        <w:jc w:val="both"/>
        <w:rPr/>
      </w:pPr>
      <w:r>
        <w:rPr>
          <w:rFonts w:eastAsia="Lucida Sans Unicode"/>
          <w:color w:val="000000"/>
          <w:szCs w:val="24"/>
          <w:lang w:eastAsia="en-US"/>
        </w:rPr>
        <w:t>Далее адвокат познакомился с подзащитной А.Н.Р. и выполнил требования п.п. 4-6 «Стандарта осуществления адвокатом защиты в уголовном судопроизводстве», который был принят VIII Всероссийским съездом адвокатов 20 апреля 2017 г.</w:t>
      </w:r>
    </w:p>
    <w:p>
      <w:pPr>
        <w:pStyle w:val="Normal"/>
        <w:ind w:left="23" w:right="20" w:firstLine="709"/>
        <w:jc w:val="both"/>
        <w:rPr/>
      </w:pPr>
      <w:r>
        <w:rPr>
          <w:rFonts w:eastAsia="Lucida Sans Unicode"/>
          <w:color w:val="000000"/>
          <w:szCs w:val="24"/>
          <w:lang w:eastAsia="en-US"/>
        </w:rPr>
        <w:t>В это момент прибыл адвокат Г.В.В. и заявил, что он является защитником по назначению А.Н.Р., и предложил устроить скандал.</w:t>
      </w:r>
      <w:r>
        <w:rPr>
          <w:rFonts w:eastAsia="Trebuchet MS"/>
          <w:i/>
          <w:iCs/>
          <w:color w:val="000000"/>
          <w:szCs w:val="24"/>
          <w:shd w:fill="FFFFFF" w:val="clear"/>
          <w:lang w:eastAsia="en-US"/>
        </w:rPr>
        <w:t xml:space="preserve"> </w:t>
      </w:r>
      <w:r>
        <w:rPr>
          <w:rFonts w:eastAsia="Trebuchet MS"/>
          <w:iCs/>
          <w:color w:val="000000"/>
          <w:szCs w:val="24"/>
          <w:shd w:fill="FFFFFF" w:val="clear"/>
          <w:lang w:eastAsia="en-US"/>
        </w:rPr>
        <w:t>Адвокат И.В.И.</w:t>
      </w:r>
      <w:r>
        <w:rPr>
          <w:rFonts w:eastAsia="Lucida Sans Unicode"/>
          <w:color w:val="000000"/>
          <w:szCs w:val="24"/>
          <w:lang w:eastAsia="en-US"/>
        </w:rPr>
        <w:t xml:space="preserve"> отказался и предложил совместно обратиться к секретарю судебного заседания Е.Д.А. для урегулирования ситуации. Всех пригласили пройти в зал судебного заседания, адвокат И.В.И. вошел, а адвокат Г.В.В. не входил.</w:t>
      </w:r>
    </w:p>
    <w:p>
      <w:pPr>
        <w:pStyle w:val="Normal"/>
        <w:ind w:left="23" w:right="20" w:firstLine="709"/>
        <w:jc w:val="both"/>
        <w:rPr>
          <w:rFonts w:eastAsia="Lucida Sans Unicode"/>
          <w:color w:val="000000"/>
          <w:szCs w:val="24"/>
          <w:lang w:eastAsia="en-US"/>
        </w:rPr>
      </w:pPr>
      <w:r>
        <w:rPr>
          <w:rFonts w:eastAsia="Lucida Sans Unicode"/>
          <w:color w:val="000000"/>
          <w:szCs w:val="24"/>
          <w:lang w:eastAsia="en-US"/>
        </w:rPr>
        <w:t>В судебном заседании А.П.Р. сообщила, что явились оба адвоката, однако,</w:t>
      </w:r>
      <w:r>
        <w:rPr>
          <w:rFonts w:eastAsia="Lucida Sans Unicode"/>
          <w:color w:val="000000"/>
          <w:szCs w:val="24"/>
          <w:shd w:fill="FFFFFF" w:val="clear"/>
          <w:lang w:eastAsia="en-US"/>
        </w:rPr>
        <w:t xml:space="preserve"> суд </w:t>
      </w:r>
      <w:r>
        <w:rPr>
          <w:rFonts w:eastAsia="Lucida Sans Unicode"/>
          <w:color w:val="000000"/>
          <w:szCs w:val="24"/>
          <w:lang w:eastAsia="en-US"/>
        </w:rPr>
        <w:t>оставил адвоката И.В.И. в процессе и он провел данное заседание.</w:t>
      </w:r>
    </w:p>
    <w:p>
      <w:pPr>
        <w:pStyle w:val="Normal"/>
        <w:ind w:left="23" w:right="20" w:firstLine="709"/>
        <w:jc w:val="both"/>
        <w:rPr>
          <w:rFonts w:eastAsia="Lucida Sans Unicode"/>
          <w:color w:val="000000"/>
          <w:szCs w:val="24"/>
          <w:lang w:eastAsia="en-US"/>
        </w:rPr>
      </w:pPr>
      <w:r>
        <w:rPr>
          <w:rFonts w:eastAsia="Lucida Sans Unicode"/>
          <w:color w:val="000000"/>
          <w:szCs w:val="24"/>
          <w:lang w:eastAsia="en-US"/>
        </w:rPr>
        <w:t>После судебного заседания для избежания дальнейшего конфликта с коллегой адвокат подал ходатайство в Л. городской суд о невозможности в дальнейшем участвовать в уголовном деле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ордер Х от 13 11 2023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повестка от 14 11 2023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выдержка из протокола с/з от 14.11. 2023 г. по делу № Х/2023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ходатайство о замене 14.11.2023 г.</w:t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/>
        <w:tab/>
        <w:t xml:space="preserve">30.01.2024 г. Комиссией дано заключение </w:t>
      </w:r>
      <w:r>
        <w:rPr>
          <w:rFonts w:eastAsia="Calibri"/>
          <w:color w:val="000000"/>
          <w:szCs w:val="24"/>
        </w:rPr>
        <w:t xml:space="preserve">о необходимости прекращения дисциплинарного производства в отношении адвоката И.В.И. ввиду отсутствия </w:t>
      </w:r>
      <w:r>
        <w:rPr/>
        <w:t>в его действиях (бездействии) нарушения норм законодательства об адвокатской деятельности и адвокатуре и КПЭА.</w:t>
      </w:r>
    </w:p>
    <w:p>
      <w:pPr>
        <w:pStyle w:val="Normal"/>
        <w:ind w:firstLine="708"/>
        <w:jc w:val="both"/>
        <w:rPr/>
      </w:pPr>
      <w:r>
        <w:rPr/>
        <w:t>Возвращая материалы дисциплинарного производства в Комиссию на новое рассмотрение, Совет АПМО указал, что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Cs w:val="24"/>
        </w:rPr>
        <w:t xml:space="preserve">адвокат вступил в дело, не ознакомившись не только с материалами уголовного дела, но и с обвинительным заключением, что ставит под сомнение согласование адвокатом позиции по делу с подзащитной. Вместе с тем объем уголовного дела составлял более 80 томов, в деле участвовали 13 подсудимых, слушание по делу началось с августа 2023 года; </w:t>
      </w:r>
    </w:p>
    <w:p>
      <w:pPr>
        <w:pStyle w:val="Normal"/>
        <w:ind w:firstLine="708"/>
        <w:jc w:val="both"/>
        <w:rPr/>
      </w:pPr>
      <w:r>
        <w:rPr>
          <w:szCs w:val="24"/>
        </w:rPr>
        <w:t>- в рамках первого свидания адвокат фактически не выяснил наличие обстоятельств, препятствующих принятию поручения на защиту или исключающих его участие в производстве по уголовному делу, а именно: не установил у подсудимой отказывалась ли она от защитника, не проверил имелось ли мотивированное постановление суда о замене адвоката Г.В.В., обоснованное злоупотреблением правом на защиту;</w:t>
      </w:r>
    </w:p>
    <w:p>
      <w:pPr>
        <w:pStyle w:val="Normal"/>
        <w:ind w:firstLine="708"/>
        <w:jc w:val="both"/>
        <w:rPr/>
      </w:pPr>
      <w:r>
        <w:rPr>
          <w:szCs w:val="24"/>
        </w:rPr>
        <w:t>- отсутствие в заявке КИС АР информация об участии в деле другого адвоката в порядке ст. 51 УПК РФ (Г.В.В.) не препятствовало адвокату И.В.И. установить участников, в том числе защитников, на сайте Л. городского суда в разделе «Судебное делопроизводство», а также у помощника судьи, когда ему не представили возможность ознакомиться с материалами уголовного дела;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им образом, адвокат И.В.И., в нарушение п. 6.8 Правил вступивший в дело по назначению, установив факт наличия в деле адвоката по назначению, обязан был самоустраниться из данного дела, известив о данном факте Оператора ЕЦ СЮП.</w:t>
      </w:r>
    </w:p>
    <w:p>
      <w:pPr>
        <w:pStyle w:val="Normal"/>
        <w:ind w:firstLine="708"/>
        <w:jc w:val="both"/>
        <w:rPr/>
      </w:pPr>
      <w:r>
        <w:rPr>
          <w:szCs w:val="24"/>
        </w:rPr>
        <w:t>Кроме того, Совет указал, что вступление в уголовное дело в отношении А.Н.Р. защитника И.В.И. повлекло негативные последствий в виде нарушения прав и законных интересов доверителя, так как подзащитная А.Н.Р. не возражала против вступления в дело указанного защитника и не заявляла ему отвод. Адвокатом не представлено адвокатское производство по делу с заявлением подсудимой о согласии на замену адвоката Г.В.В., из протокола судебного заседания представлен первый и последний лист, из которых не усматривается рассмотрение судом вопроса о замене адвоката Г.В.В. на И.В.И., а также мнение подсудимой А.Н.Р.</w:t>
      </w:r>
    </w:p>
    <w:p>
      <w:pPr>
        <w:pStyle w:val="13"/>
        <w:shd w:fill="auto" w:val="clear"/>
        <w:spacing w:lineRule="auto" w:line="240"/>
        <w:ind w:left="23" w:right="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Совет АПМО указал, что адвокат И.В.И. не действовал разумно и добросовестно, когда после судебного заседания 14.11.2023 г. незамедлительно подал ходатайство в Л. городской суд о невозможности дальнейшего участия в уголовном деле № Х/2023 г. ввиду участия в нем адвоката Г.В.В. </w:t>
      </w:r>
    </w:p>
    <w:p>
      <w:pPr>
        <w:pStyle w:val="13"/>
        <w:shd w:fill="auto" w:val="clear"/>
        <w:spacing w:lineRule="auto" w:line="240"/>
        <w:ind w:left="23" w:right="20" w:firstLine="70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, согласно протоколу судебного заседания от 14 ноября 2023 года, судебное заседание началось в 10 часов 25 минут, а закончилось в 17 часов 05 минут (6,5 часов.). В ходе судебного заседания допрашивались свидетели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Таким образом, адвокат И.В.И. с 14.11.2023 г. принял на себя защиту подсудимой А.Н.Р. и в соответствии с </w:t>
      </w:r>
      <w:hyperlink r:id="rId2">
        <w:r>
          <w:rPr>
            <w:rStyle w:val="InternetLink"/>
            <w:szCs w:val="24"/>
          </w:rPr>
          <w:t>п. 17</w:t>
        </w:r>
      </w:hyperlink>
      <w:r>
        <w:rPr>
          <w:szCs w:val="24"/>
        </w:rPr>
        <w:t xml:space="preserve"> Стандарта не вправе был отказаться от принятой на себя защиты, так как при указанной выше ситуации участие защитника в уголовном деле носит сугубо формальный характер. </w:t>
      </w:r>
    </w:p>
    <w:p>
      <w:pPr>
        <w:pStyle w:val="Normal"/>
        <w:ind w:firstLine="708"/>
        <w:jc w:val="both"/>
        <w:rPr/>
      </w:pPr>
      <w:r>
        <w:rPr>
          <w:szCs w:val="24"/>
        </w:rPr>
        <w:t>В заседании Комиссии адвокат И.В.И. поддержал доводы письменных объяснений, дополнительно пояснив, что он не ходатайствовал об отложении судебного заседания, в заявке КИС АР отсутствовали сведения о заявителе, в судебном заседании уголовное дело по существу не рассматривалось, поскольку решался вопрос о замене защитник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ходатайству адвоката к материалам дисциплинарного производства приобщена карточка движения дела, согласно которой невозможно установить наличие в деле защитника Г.В.В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ПЭ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r>
        <w:rPr>
          <w:color w:val="000000"/>
          <w:szCs w:val="24"/>
        </w:rPr>
        <w:t xml:space="preserve">адвокат И.В.И. вступил на основании ст. 51 УПК РФ в уголовное дело в отношении </w:t>
      </w:r>
      <w:r>
        <w:rPr>
          <w:szCs w:val="24"/>
        </w:rPr>
        <w:t>А.Н.Р. в нарушение установленного порядка, без учета прав и законных интересов другого защитника в порядке ст. 51 УПК РФ по этому делу – Г.В.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сходя из требований п. 4 ст. 23 КПЭА, Комиссия считает возможным оценить только данный довод. Указание в Решении Совета АПМО о том, что адвокат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Cs w:val="24"/>
        </w:rPr>
        <w:t xml:space="preserve">вступил в дело, не ознакомившись не только с материалами уголовного дела, но и с обвинительным заключением, что ставит под сомнение согласование адвокатом позиции по делу с подзащитной. Вместе с тем объем уголовного дела составлял более 80 томов, в деле участвовали 13 подсудимых, слушание по делу началось с августа 2023 года; </w:t>
      </w:r>
    </w:p>
    <w:p>
      <w:pPr>
        <w:pStyle w:val="Normal"/>
        <w:ind w:firstLine="708"/>
        <w:jc w:val="both"/>
        <w:rPr/>
      </w:pPr>
      <w:r>
        <w:rPr>
          <w:szCs w:val="24"/>
        </w:rPr>
        <w:t>- в рамках первого свидания фактически не выяснил наличие обстоятельств, препятствующих принятию поручения на защиту или исключающих его участие в производстве по уголовному делу, а именно: не установил у подсудимой отказывалась ли она от защитника, не проверил имелось ли мотивированное постановление суда о замене адвоката Г.В.В., обоснованное злоупотреблением правом на защит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е может быть оценено по существу, поскольку, согласно п. 4 ст. 24 КПЭА, данные доводы находятся за пределами доводов жалобы и установленными Комиссией фактическими обстоятельствами.</w:t>
      </w:r>
    </w:p>
    <w:p>
      <w:pPr>
        <w:pStyle w:val="Normal"/>
        <w:ind w:firstLine="709"/>
        <w:jc w:val="both"/>
        <w:rPr/>
      </w:pPr>
      <w:r>
        <w:rPr/>
        <w:t>В силу пп. 1 п. 1 ст. 7 ФЗ «Об адвокатской деятельности и адвокатуре в РФ», п. 1 ст. 8 КПЭА, адвокат обязан честно, разумно и добросовестно, принципиально и своевременно исполняет свои обязанности, активно защищает права, свободы и интересы доверителей всеми не запрещёнными законодательством средствами.</w:t>
      </w:r>
    </w:p>
    <w:p>
      <w:pPr>
        <w:pStyle w:val="Normal"/>
        <w:ind w:firstLine="708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ч. 3 ст. 51 УПК РФ, Стандартом осуществления адвокатом защиты в уголовном судопроизводстве (принят VIII Всероссийским съездом адвокатов 20.04.2017) о</w:t>
      </w:r>
      <w:r>
        <w:rPr>
          <w:szCs w:val="24"/>
          <w:lang w:eastAsia="en-US"/>
        </w:rPr>
        <w:t>снованием для осуществления защиты является соглашение об оказании юридической помощи либо постановление о назначении защитника, вынесенное дознавателем, следователем или судом, при условии соблюдения порядка оказания юридической помощи по назначению, установленного в соответствии с законодательство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Согласно п.п. 9 п. 1 ст. 9 КПЭА, адвокат не вправе оказывать юридическую помощь по назначению органов дознания, органов предварительного следствия или суда в нарушение порядка ее оказания, установленного решением Совета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/>
        <w:t>20.04.2022 г. Советом АПМО утверждены Правила Адвокатской палаты Московской области по исполнению Порядка назначения адвокатов в качестве защитников в уголовном судопроизводстве, утверждённого Решением Совета ФПА РФ от 15 марта 2019 г. (далее – Правила).</w:t>
      </w:r>
    </w:p>
    <w:p>
      <w:pPr>
        <w:pStyle w:val="Normal"/>
        <w:ind w:firstLine="708"/>
        <w:jc w:val="both"/>
        <w:rPr/>
      </w:pPr>
      <w:r>
        <w:rPr/>
        <w:t xml:space="preserve">Комиссией установлено, что </w:t>
      </w:r>
      <w:r>
        <w:rPr>
          <w:szCs w:val="24"/>
        </w:rPr>
        <w:t>13.11.2023 г. адвокатом через автоматизированную систему КИС АР в соответствии с порядком, установленным Правилами, было принято поручение на защиту А.Н.Р. в порядке ст.ст. 50,51 УПК РФ. Таким образом, порядок вступления в уголовное дело адвокатом И.В.И. не был нарушен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Далее, согласно </w:t>
      </w:r>
      <w:r>
        <w:rPr/>
        <w:t xml:space="preserve">п. 7 Стандарта осуществления адвокатом защиты в уголовном судопроизводстве, </w:t>
      </w:r>
      <w:r>
        <w:rPr>
          <w:szCs w:val="24"/>
        </w:rPr>
        <w:t>п. 6.7 Правил а</w:t>
      </w:r>
      <w:r>
        <w:rPr>
          <w:rFonts w:eastAsia="Lucida Sans Unicode"/>
          <w:color w:val="000000"/>
          <w:szCs w:val="24"/>
          <w:lang w:eastAsia="en-US"/>
        </w:rPr>
        <w:t>двокат, вступивший в дело по назначению, должен предпринять необходимые меры для выяснения факта участия о деле другого адвоката; при получении подобных сведений адвокат по назначению обязан незамедлительно уведомить этого адвоката о своем вступлении в дело.</w:t>
      </w:r>
    </w:p>
    <w:p>
      <w:pPr>
        <w:pStyle w:val="Normal"/>
        <w:ind w:firstLine="708"/>
        <w:jc w:val="both"/>
        <w:rPr/>
      </w:pPr>
      <w:r>
        <w:rPr/>
        <w:t>Согласно п. 6.8 Правил адвокат, вступивший в дело по назначению, при установлении факта наличия в деле адвоката по соглашению и (или) назначению, (кроме случаев установленного факта отказа лица от защитника, при наличии мотивированного постановления следователя или суда о его замене, обоснованное злоупотреблением правом на защиту) обязан самоустраниться из данного дела, известив о данном факте Оператора ЕЦ СЮП.</w:t>
      </w:r>
    </w:p>
    <w:p>
      <w:pPr>
        <w:pStyle w:val="Normal"/>
        <w:ind w:firstLine="708"/>
        <w:jc w:val="both"/>
        <w:rPr/>
      </w:pPr>
      <w:r>
        <w:rPr/>
        <w:t>Комиссией установлено, что в заявке КИСАР отсутствовала информация об участии в деле другого адвоката в порядке ст. 51 УПК РФ (Г.В.В.), в связи с чем у адвоката И.В.И. отсутствовала возможность исполнить указанные требова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Как следует из доводов письменных объяснений адвоката, возможность ознакомления с материалами уголовного дела суд предоставлял «в перерывах между судебными заседаниями». Таким образом, адвокат принял поручение на защиту А.Н.Р. и не ходатайствовал о предоставлении ему времени на ознакомление с материалами уголовного дела. Адвокат, ознакомившись с материалами уголовного дела, мог бы установить, что защиту А.Н.Р. ранее осуществлял адвокат Г.В.В., связаться с ним и выяснить, по какой причине он не может продолжать осуществлять защиту.</w:t>
      </w:r>
    </w:p>
    <w:p>
      <w:pPr>
        <w:pStyle w:val="Normal"/>
        <w:ind w:firstLine="708"/>
        <w:jc w:val="both"/>
        <w:rPr/>
      </w:pPr>
      <w:r>
        <w:rPr>
          <w:szCs w:val="24"/>
        </w:rPr>
        <w:t>Довод адвоката о том, что адвокат Г.В.В. находился в здании суда, не явился в судебное заседание и предложил устроить скандал, документально не подтверждается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им образом, действия адвоката И.В.И. не привели к фактическому нарушению прав А.Н.Р., нарушению прав иных участников процесс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А.Н.Р. с жалобой в отношении действий адвоката не обращалась. Адвокатом Г.Р.Р. не представлено доказательств представительства А.Н.Р. в органах АПМО. 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я приходит к выводу о том, что адвокат И.В.И. принял поручение не учитывая, что ранее защиту осуществлял адвокат Г.В.В., и не ознакомившись надлежащим образом с материалами уголовного дела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я отдельно отмечает, что вступление в уголовное дело в отношении А.Н.Р. защитника И.В.И. не повлекло негативных последствий в виде срыва судебного заседания по многоэпизодному уголовному делу в отношении 13 обвиняемых, а также нарушения прав и законных интересов доверителя, т.к. подзащитная А.Н.Р. не возражала против вступления в дело указанного защитника и не заявляла ему отвод.</w:t>
      </w:r>
    </w:p>
    <w:p>
      <w:pPr>
        <w:pStyle w:val="13"/>
        <w:shd w:fill="auto" w:val="clear"/>
        <w:spacing w:lineRule="auto" w:line="240"/>
        <w:ind w:left="23"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также учитывается, что после судебного заседания 14.11.2023 г. адвокат И.В.И., действуя разумно и добросовестно, незамедлительно подал ходатайство в Л. городской суд о невозможности дальнейшего участия в уголовном деле № Х/2023 г. ввиду участия в нем адвоката Г.В.В.</w:t>
      </w:r>
    </w:p>
    <w:p>
      <w:pPr>
        <w:pStyle w:val="13"/>
        <w:shd w:fill="auto" w:val="clear"/>
        <w:spacing w:lineRule="auto" w:line="240"/>
        <w:ind w:left="23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 2 ст. 5 КПЭА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нарушения п. 2 ст. 5 КПЭ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- о наличии в действиях адвоката И.В.И. нарушения п. 2 ст. 5 КПЭА, выразившегося в том, что, приняв поручение на защиту А.Н.Р., участвовал в судебном заседании 14.11.2023 г., не выяснив причину неявки адвоката Г.В.В., и не ходатайствовал об отложении судебного заседания для ознакомления с материалами уголовного дела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rFonts w:eastAsia="Calibri"/>
          <w:b w:val="false"/>
          <w:b w:val="false"/>
          <w:color w:val="000000"/>
          <w:sz w:val="23"/>
          <w:szCs w:val="23"/>
          <w:lang w:val="ru-RU"/>
        </w:rPr>
      </w:pPr>
      <w:r>
        <w:rPr>
          <w:rFonts w:eastAsia="Calibri"/>
          <w:b w:val="false"/>
          <w:color w:val="000000"/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exact" w:line="422"/>
      <w:jc w:val="center"/>
    </w:pPr>
    <w:rPr>
      <w:rFonts w:ascii="Lucida Sans Unicode" w:hAnsi="Lucida Sans Unicode" w:eastAsia="Lucida Sans Unicode" w:cs="Lucida Sans Unicode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F50E04CE40CB872E3D88F5A6B1BBFF8945911EEABC6259EC086C7E63C58605A786775695BEAD63D0BEDA5F122E2AA5EC26507FAEDE5452R5GC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53:00Z</dcterms:created>
  <dc:creator>Александр Никифоров</dc:creator>
  <dc:description/>
  <cp:keywords/>
  <dc:language>en-US</dc:language>
  <cp:lastModifiedBy>Елизавета И. Буняшина</cp:lastModifiedBy>
  <cp:lastPrinted>2024-05-16T09:50:00Z</cp:lastPrinted>
  <dcterms:modified xsi:type="dcterms:W3CDTF">2024-05-29T08:55:00Z</dcterms:modified>
  <cp:revision>5</cp:revision>
  <dc:subject/>
  <dc:title>ЗАКЛЮЧЕНИЕ  КВАЛИФИКАЦИОННОЙ КОМИССИИ</dc:title>
</cp:coreProperties>
</file>